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ы действительны до 31 декабря 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 ремонте стоимость диагностики не взи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ЙСКУРАНТ Ц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на (руб.) с НДС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техник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опрыскив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торы (2-х такт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торы (4-х такт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бл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коси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утт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меры на коле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тракторы сад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уборщики (2-х такт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уборщики (4-х такт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ылесосы ру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ылесосы коле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С до 5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С до 8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С до 13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техники в сервисный центр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оскве бесплат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адовые минитракт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азонные райде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иват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нокосил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негоуборщ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метальные маш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нокоси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ртикуттеры, аэрат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ругая техника- 6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МКАД – 30 руб./к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отремонтированной техники из сервисного центр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оскве: 600 руб. + 30 руб./км. От МКА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6:00Z</dcterms:created>
  <dc:creator>shevchenko</dc:creator>
  <dc:description/>
  <cp:keywords/>
  <dc:language>en-US</dc:language>
  <cp:lastModifiedBy>Admin</cp:lastModifiedBy>
  <cp:lastPrinted>2018-04-11T10:23:00Z</cp:lastPrinted>
  <dcterms:modified xsi:type="dcterms:W3CDTF">2024-01-09T11:25:00Z</dcterms:modified>
  <cp:revision>7</cp:revision>
  <dc:subject/>
  <dc:title>Утверждаю</dc:title>
</cp:coreProperties>
</file>