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ены действительны до 31 декабря 202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 ремонте стоимость диагностики не взим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ЦЕН НА ПРЕДПРОДАЖНУЮ ПОДГОТОВ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нзиновая и дизельная тех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7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Цена (руб.) с НДС 20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тракторы садовы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ы газонны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метальные машин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бло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ы 4-х тактны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ы 2-х тактны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уборщи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окосил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нокосилки бензиновы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уттеры бензиновы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ммеры бензиновые на колеса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кос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уттеры бензиновы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сосы садовые ручны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есосы садовые колесные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генераторы (до 10 кВт)/(от 10 Квт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/9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генераторы (до 10 кВт)/(от 10 Квт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/9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резчик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оплит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оног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ая и механическая тех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ь предпродажной техники на электрическую или механическую технику фиксированная и составляет: 300 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Обращаем ваше внимание, что все цены предпродажной подготовки с учетом всех расходных материалов, а для бензиновой техники -  дополнительно заправки топливо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29:00Z</dcterms:created>
  <dc:creator>shevchenko</dc:creator>
  <dc:description/>
  <cp:keywords/>
  <dc:language>en-US</dc:language>
  <cp:lastModifiedBy>Admin</cp:lastModifiedBy>
  <cp:lastPrinted>2014-05-26T16:02:00Z</cp:lastPrinted>
  <dcterms:modified xsi:type="dcterms:W3CDTF">2024-01-09T11:27:00Z</dcterms:modified>
  <cp:revision>5</cp:revision>
  <dc:subject/>
  <dc:title>Утверждаю</dc:title>
</cp:coreProperties>
</file>